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FTCA Lunch Men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March 202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3"/>
        <w:gridCol w:w="1455"/>
        <w:gridCol w:w="1453"/>
        <w:gridCol w:w="1455"/>
        <w:gridCol w:w="1453"/>
        <w:gridCol w:w="1454"/>
      </w:tblGrid>
      <w:tr>
        <w:trPr>
          <w:trHeight w:val="4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he Cost is $5 a meal or $80 for the month.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2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burg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tt/Tom/Pick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ked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wni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ghetti and Meatba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amed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rlic Br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Chip Cookie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Stri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shed Potato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Gra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en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ner 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ke W/Frosting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illed Che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mato S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Pudding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467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Nugg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c and Che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en Beans Browni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atba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shed Potato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wn Gra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ner 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amed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ugar Cookie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ef and Cheese Nach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tt/T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xican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Pud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 School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52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ili Dog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ssed Sal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ter To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ke W/Frosting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ked Zi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amed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rlic Br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gar Cookie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teak Fing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shed Potato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White Grav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Green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inner Rol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wni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lled Pork Sandw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nch Style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ench F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Pudding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520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eaded Chicken Sandw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ter To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esh Carro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w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iz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heese/Peper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teamed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ake W/Frosting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and 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een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ner 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Chip Cook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ito P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amed C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. Pud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rn Do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Baked B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rench F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Brow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A Choice of milk, chocolate milk or water is available for each meal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lease make sure your account stays in the positiv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ind w:left="0" w:right="0" w:hanging="0"/>
        <w:rPr/>
        <w:framePr w:w="9619" w:h="207" w:x="0" w:y="13617" w:hSpace="187" w:vSpace="0" w:wrap="notBeside" w:vAnchor="margin" w:hAnchor="margin" w:hRule="exact"/>
        <w:pBdr/>
      </w:pPr>
      <w:r>
        <w:rPr>
          <w:rFonts w:cs="Arial" w:ascii="Arial" w:hAnsi="Arial"/>
          <w:sz w:val="18"/>
          <w:szCs w:val="18"/>
        </w:rPr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5:00Z</dcterms:created>
  <dc:creator>Derek Illchuk</dc:creator>
  <dc:description/>
  <dc:language>en-US</dc:language>
  <cp:lastModifiedBy/>
  <cp:lastPrinted>2025-02-24T08:50:00Z</cp:lastPrinted>
  <dcterms:modified xsi:type="dcterms:W3CDTF">2025-02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 Driggers</vt:lpwstr>
  </property>
</Properties>
</file>